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Утв. приказом Минстроя Росс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2 декабря 2014 г. № 882/п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. Информация об управляющей организации, товариществе, кооперати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.1. Общая информация об управляющей организации, товариществе, кооперати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03.202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ая информация об организации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рменное наименование юридического лица (согласно уставу организации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ество с ограниченной ответственностью «КВТ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рменное наименование юридического 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ество с ограниченной ответственностью «КВТ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 заполняется индивидуальными предпринимателями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кращенное наимен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кращенное наименова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ОО «КВТ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 заполняется индивидуальными предпринимателями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О руководител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милия руководи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убеки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мя руководи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лександ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тчество руководи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еннадь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6504705754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5047186864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Московская область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полнительно может указываться комментарий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ля индивидуальных предпринимателей указывается адрес места жительств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Долгопрудный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ртивная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б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мещ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2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мментар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чтовый адрес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сковская область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анные указываются согласно наименованиям адресных объектов в Федеральной информационной адресной системе (ФИАС)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полнительно может указываться комментар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Г.о. Долгопрудный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лгопрудный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Ул. Ак. Лаврентьева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мещ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фис№1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мментар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kvartaldol@mail.r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адреса электронной почт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фициальный сайт в сети Интер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фициальный сайт в сети Интерне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ВТ Долгопрудны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en-US"/>
              </w:rPr>
              <w:t>kvartaldo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официального сайта в сети Интернет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сто нахождения органов управле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сковская область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 о. Долгопрудный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 Долгопрудный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. Ак. Лаврентьева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мещ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фис №1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мментар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дъезд №6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нтактные телефоны, факс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нтактные телефон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-495-795-88-8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к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фак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факс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жим работы, в том числе часы личного приема гражда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жим работы, в том числе часы личного приема гражда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недельник-пятница: с 08-00 до 17-00, обед с 12-00 до 13-0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ием: вторник с 10 до 12, четверг 14 до 17 выходной- суббота, воскресень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режим работы, часы приема граждан. По дням недели указывается время работы (с учетом перерыва на обед) либо указывается запись «выходной день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работе диспетчерской службы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руглосуточн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ются при наличии диспетчерской служб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адрес диспетчерской служб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сковская область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 о. Долгопрудный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 Долгопрудный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кр Хлебниково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 </w:t>
            </w:r>
            <w:r>
              <w:rPr/>
              <w:t>Новое шоссе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мещ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фис №5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мментар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П №5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контактные телефон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нтактные телефоны диспетчерской служб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8-495-109-22-12.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телефона диспетчерской службы и иные телефоны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спетчерской служб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режим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жим работы диспетчерской служб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руглосуточн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режим работы, часы приема гражда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спетчерской служб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ля участия субъекта Российской Федерации в уставном капитале орган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%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ля участия субъекта Российской Федерации в уставном капитале организ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ля участия муниципального образования в уставном капитале орган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%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ля участия муниципального образования в уставном капитале организ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домов, находящихся в управле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домов, находящихся в управлен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екущее количество домов, находящихся в управлен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домов, находящихся в управле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домов, находящихся в управлен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72787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домов, находящихся в управлен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Штатная численность, всег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Штатная численность административного персонал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Штатная численность инженер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Штатная численность рабочи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став товарищества или кооператива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став товарищества или кооперати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членства управляющей организации, товарищества или кооператива в саморегулируемой организации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ведения о лицензии на осуществление деятельности по управлению многоквартирными домами (заполняется для каждой лицензии)</w:t>
            </w:r>
            <w:r>
              <w:rPr>
                <w:rStyle w:val="EndnoteCharacters"/>
                <w:rStyle w:val="EndnoteAnchor"/>
                <w:b/>
              </w:rPr>
              <w:endnoteReference w:customMarkFollows="1" w:id="3"/>
              <w:t>*</w:t>
            </w:r>
            <w:r>
              <w:rPr>
                <w:rStyle w:val="EndnoteCharacters"/>
                <w:b/>
              </w:rPr>
              <w:t>*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лиценз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лиценз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7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лицензи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лучения лиценз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лучения лиценз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12.20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лучения лиценз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лицензи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рган, выдавший лиценз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рган, выдавший лиценз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лавное управление по Московской области Государственная жилищная инспекция Московской област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наименование органа, выдавшего лиценз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лицензи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 лиценз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пия лиценз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лицензии</w:t>
            </w:r>
          </w:p>
        </w:tc>
      </w:tr>
    </w:tbl>
    <w:p>
      <w:pPr>
        <w:sectPr>
          <w:headerReference w:type="default" r:id="rId2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.2. Сведения об основных показателях финансово-хозяйственной деятельности управляющей организации, товарищества, кооператива</w:t>
      </w:r>
      <w:r>
        <w:rPr>
          <w:rStyle w:val="EndnoteCharacters"/>
          <w:rStyle w:val="EndnoteAnchor"/>
          <w:b/>
          <w:sz w:val="28"/>
          <w:szCs w:val="28"/>
        </w:rPr>
        <w:endnoteReference w:customMarkFollows="1" w:id="4"/>
        <w:t>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03.202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1.01.202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конца отчетного пери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конца отчетного пери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12.202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ведения об основных показателях финансово-хозяйственной деятельност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бухгалтерская отчет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бухгалтерская отчетнос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5 486 06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53826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51506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тепловая энергия, 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тепловой энерг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657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тепловая энергия для нужд отоп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тепловой энергии для нужд отоп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218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дельного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тепловая энергия для нужд горячего вод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тепловой энергии для нужд горячего вод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4389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дельного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горячая в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горячей вод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3206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холодная в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холодной воде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3862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водоот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водоотведению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поставка га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поставке газ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электрическая энер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электрической энерг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7865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прочие ресурсы (услуг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прочим ресурсам (услугам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/>
              <w:t>160596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мета доходов и расходов товарищества или кооператива</w:t>
            </w:r>
            <w:r>
              <w:rPr>
                <w:rStyle w:val="EndnoteCharacters"/>
                <w:rStyle w:val="EndnoteAnchor"/>
              </w:rPr>
              <w:endnoteReference w:customMarkFollows="1" w:id="5"/>
              <w:t>*</w:t>
            </w:r>
            <w:r>
              <w:rPr>
                <w:rStyle w:val="EndnoteCharacters"/>
              </w:rPr>
              <w:t>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мета доходов и расходов товарищества или кооперати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тчет о выполнении сметы доходов и расходов товарищества или кооператива</w:t>
            </w:r>
            <w:r>
              <w:rPr>
                <w:vertAlign w:val="superscript"/>
              </w:rPr>
              <w:t>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тчет о выполнении сметы доходов и расходов товарищества или кооперати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ивлечения к административной ответств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ивлечения к административной ответственн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привлеченное к административной ответственност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лица, привлеченного к административной ответственн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О должностного 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лжность лица, привлеченного к административной ответственн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едмет административного наруш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едмет административного наруш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№ 1, ст. 1; официальный интернет-портал правовой информации http://www.pravo.gov.ru, 31 марта 2015 г. № 0001201503310005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контрольного органа или судебного орга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контрольного органа или судебного орга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выявленных наруш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выявленных наруш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штра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штраф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размер административного штраф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 о применении мер административного воздейств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документа о применении мер административного воздейств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кумента о применении мер административного воздейств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кумента о применении мер административного воздейств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 о применении мер административного воздейств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мероприятия, проведенные для устранения выявленных нарушений и результаты административного воздейст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сковская область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о. Долгопрудный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Долгопрудный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Спортивная 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СС №3 от 30.07.2018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1.11.2018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, с которой осуществляется управл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сковская област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о. Долгопрудны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Долгопрудны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Циолковског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СС б/н от 15.04.2018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1.11.2018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, с которой осуществляется управл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сковская област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о. Долгопрудны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Долгопрудны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кр. Хлебников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вое шосс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СС № от 10.11.2020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1.12.2020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, с которой осуществляется управл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сковская област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о. Долгопрудны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Долгопрудны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кр. Хлебников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спитальна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СС №1 от 02.10.2020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1.05.2021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, с которой осуществляется управл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9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775"/>
        <w:gridCol w:w="475"/>
        <w:gridCol w:w="2775"/>
        <w:gridCol w:w="3630"/>
        <w:gridCol w:w="3720"/>
        <w:gridCol w:w="1786"/>
      </w:tblGrid>
      <w:tr>
        <w:trPr>
          <w:trHeight w:val="2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сковская област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о. Долгопруд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Долгопруд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ртивна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СС №1 от 02.04.2020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1.06.2021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, с которой осуществляется управление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1569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775"/>
        <w:gridCol w:w="475"/>
        <w:gridCol w:w="2775"/>
        <w:gridCol w:w="3630"/>
        <w:gridCol w:w="3720"/>
        <w:gridCol w:w="1786"/>
      </w:tblGrid>
      <w:tr>
        <w:trPr>
          <w:trHeight w:val="2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сковская област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о. Долгопруд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Долгопруд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ртивна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СС №1 от 28.04.2021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1.06.2021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, с которой осуществляется управление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/>
              <w:t>Московская област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о. Долгопруд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Долгопруд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ртивна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СС №1 от 16.09.2021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1.11.2021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, с которой осуществляется управление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/>
              <w:t>Московская област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о. Долгопруд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Долгопруд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Ак. Лаврентье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СС №1 от 23.04.2021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1.06.2021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, с которой осуществляется управление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сковская область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о. Долгопрудный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Долгопрудный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Спортивная 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СС №1 от 21.12.2021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1.02.2022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, с которой осуществляется управл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сковская область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о. Долгопрудный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Долгопрудный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Спортивная 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СС №1 от 10.11.2021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1.01.2022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, с которой осуществляется управл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сковская область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о. Долгопрудный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Долгопрудный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Спортивная 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СС №1 от 20.11.2021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1.01.2022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, с которой осуществляется управл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сковская област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о. Долгопрудны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Долгопрудны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Циолковског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СС №1 от 27.04.2022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1.07.2022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, с которой осуществляется управл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, с которой осуществляется управл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окончания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окончания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, с которой прекращено управл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окончания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окончания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endnotePr>
        <w:numFmt w:val="lowerRoman"/>
      </w:endnotePr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нформация, подлежащая раскрытию для товариществ и кооперативов.</w:t>
      </w:r>
    </w:p>
  </w:endnote>
  <w:endnote w:id="3">
    <w:p>
      <w:pPr>
        <w:pStyle w:val="Endnote"/>
        <w:rPr/>
      </w:pPr>
      <w:r>
        <w:rPr>
          <w:rStyle w:val="EndnoteCharacters"/>
        </w:rPr>
        <w:t>*</w:t>
      </w:r>
      <w:r>
        <w:rPr>
          <w:rStyle w:val="EndnoteCharacters"/>
          <w:sz w:val="16"/>
          <w:szCs w:val="16"/>
        </w:rPr>
        <w:t>*</w:t>
      </w:r>
      <w:r>
        <w:rPr>
          <w:sz w:val="16"/>
          <w:szCs w:val="16"/>
        </w:rPr>
        <w:t xml:space="preserve"> Информация, подлежащая раскрытию управляющими организациями, осуществляющими выполнение работ и (или) оказание услуг по управлению многоквартирным домом на основании договора управления многоквартирным домом.</w:t>
      </w:r>
    </w:p>
  </w:endnote>
  <w:endnote w:id="4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нформация, предусмотренная сведениями об основных показателях финансово-хозяйственной деятельности управляющей организации, товарищества, кооператива, раскрывается ежегодно в течение I квартала текущего года за предыдущий год, в котором управляющая организация, товарищество, кооператив осуществляли деятельность по управлению многоквартирным домом.</w:t>
      </w:r>
    </w:p>
  </w:endnote>
  <w:endnote w:id="5">
    <w:p>
      <w:pPr>
        <w:pStyle w:val="Endnote"/>
        <w:rPr/>
      </w:pPr>
      <w:r>
        <w:rPr>
          <w:rStyle w:val="EndnoteCharacters"/>
        </w:rPr>
        <w:t>*</w:t>
      </w:r>
      <w:r>
        <w:rPr>
          <w:rStyle w:val="EndnoteCharacters"/>
          <w:sz w:val="16"/>
          <w:szCs w:val="16"/>
        </w:rPr>
        <w:t>*</w:t>
      </w:r>
      <w:r>
        <w:rPr>
          <w:sz w:val="16"/>
          <w:szCs w:val="16"/>
        </w:rPr>
        <w:t xml:space="preserve"> Информация, подлежащая раскрытию для товариществ и кооперативов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Подготовлено с использованием системы ГАРАН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Подготовлено с использованием системы ГАРАН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Подготовлено с использованием системы ГАРАН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Подготовлено с использованием системы ГАРАН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Продолжение ссылки"/>
    <w:qFormat/>
    <w:rPr/>
  </w:style>
  <w:style w:type="character" w:styleId="Style2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24:00Z</dcterms:created>
  <dc:creator>elena shcheglova</dc:creator>
  <dc:description/>
  <cp:keywords/>
  <dc:language>en-US</dc:language>
  <cp:lastModifiedBy>Buh_KVT</cp:lastModifiedBy>
  <cp:lastPrinted>2013-05-29T13:53:00Z</cp:lastPrinted>
  <dcterms:modified xsi:type="dcterms:W3CDTF">2023-04-03T09:24:00Z</dcterms:modified>
  <cp:revision>2</cp:revision>
  <dc:subject/>
  <dc:title/>
</cp:coreProperties>
</file>