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03.20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бек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лександ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ннад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650470575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047186864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б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vartaldol@mail.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 Долгопрудны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vartald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ъезд №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, фак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-495-795-88-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фак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факс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недельник-пятница: с 08-00 до 17-00, обед с 12-00 до 13-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ем: вторник с 10 до 12, четверг 14 до 17 выходной- суббота, воскресень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 Хлебниково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Новое шоссе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П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8-495-109-22-12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режим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8718,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рабочи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3"/>
              <w:t>*</w:t>
            </w:r>
            <w:r>
              <w:rPr>
                <w:rStyle w:val="EndnoteCharacters"/>
                <w:b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12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ное управление по Московской области Государственная жилищная инспекция Моск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03.20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12.20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1 854 3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0 825 8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 424 1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 477 7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 913 2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64 4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горяч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1 5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холодн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 518 4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 266 4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оставка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1 2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ресурсы (у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 036 9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№ 1, ст. 1; официальный интернет-портал правовой информации http://www.pravo.gov.ru, 31 марта 2015 г. № 0001201503310005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3 от 30.07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олковс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б/н от 15.04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вое шосс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 от 10.11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2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питальн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10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5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04.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8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16.09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к. Лаврентье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3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прекращено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одлежащая раскрытию для товариществ и кооперативов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для товариществ и кооператив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9:00Z</dcterms:created>
  <dc:creator>elena shcheglova</dc:creator>
  <dc:description/>
  <cp:keywords/>
  <dc:language>en-US</dc:language>
  <cp:lastModifiedBy>Rubekin A.G.</cp:lastModifiedBy>
  <cp:lastPrinted>2013-05-29T13:53:00Z</cp:lastPrinted>
  <dcterms:modified xsi:type="dcterms:W3CDTF">2022-03-31T10:49:00Z</dcterms:modified>
  <cp:revision>2</cp:revision>
  <dc:subject/>
  <dc:title/>
</cp:coreProperties>
</file>